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2"/>
          <w:u w:val="single"/>
        </w:rPr>
        <w:t>ALLEGATO (C)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874"/>
        <w:gridCol w:w="3807"/>
      </w:tblGrid>
      <w:tr>
        <w:trPr>
          <w:trHeight w:val="47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CHEDA OFFERTA DELLA BANCA</w:t>
            </w:r>
          </w:p>
        </w:tc>
      </w:tr>
      <w:tr>
        <w:trPr>
          <w:trHeight w:val="13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Tasso di interesse creditore sulle giacenze di cass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Euribor </w:t>
            </w:r>
            <w:r>
              <w:rPr>
                <w:b/>
                <w:bCs/>
              </w:rPr>
              <w:t>+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punti percentuale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GB"/>
              </w:rPr>
              <w:t>Euribor +</w:t>
            </w:r>
            <w:r>
              <w:rPr>
                <w:lang w:val="en-GB"/>
              </w:rPr>
              <w:t xml:space="preserve"> _______________ p.p.</w:t>
            </w:r>
          </w:p>
        </w:tc>
      </w:tr>
      <w:tr>
        <w:trPr>
          <w:trHeight w:val="13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Tasso di interesse sulle anticipazioni di cass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Euribor </w:t>
            </w: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punti percentuale con addebito trimestrale degli interessi e franco di commissione sul massimo scopert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GB"/>
              </w:rPr>
              <w:t>Euribor -</w:t>
            </w:r>
            <w:r>
              <w:rPr>
                <w:lang w:val="en-GB"/>
              </w:rPr>
              <w:t xml:space="preserve"> _______________ p.p.</w:t>
            </w:r>
          </w:p>
        </w:tc>
      </w:tr>
      <w:tr>
        <w:trPr>
          <w:trHeight w:val="13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Numero degli sportelli utilizzabili per il servizio di Tesoreria nel territorio comunale alla data di scadenza del band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. _______</w:t>
            </w:r>
            <w:r>
              <w:rPr/>
              <w:t xml:space="preserve"> degli sportelli utilizzabili per il servizio di Tesoreria nel territorio comunale</w:t>
            </w:r>
          </w:p>
        </w:tc>
      </w:tr>
      <w:tr>
        <w:trPr>
          <w:trHeight w:val="13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ddebito spese di pagamento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32"/>
              </w:rPr>
              <w:t>⁭</w:t>
            </w:r>
            <w:r>
              <w:rPr>
                <w:b/>
                <w:bCs/>
                <w:sz w:val="20"/>
              </w:rPr>
              <w:t>: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32"/>
              </w:rPr>
              <w:t>⁭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Rimborso spese vive (stampati,postali,spese telegrafiche) e di servizio (invio estratti conto, spese per l’ effettuazione di ogni operazione ed eventuale altre da indicare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⁭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senza rimborso di spes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</w:rPr>
              <w:t>⁭</w:t>
            </w:r>
            <w:r>
              <w:rPr>
                <w:b/>
                <w:bCs/>
              </w:rPr>
              <w:t>:</w:t>
            </w:r>
            <w:r>
              <w:rPr/>
              <w:t xml:space="preserve"> con rimborso di spes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firm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re copia fotostatica di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0:00Z</dcterms:created>
  <dc:creator>rdario</dc:creator>
  <dc:description/>
  <dc:language>en-US</dc:language>
  <cp:lastModifiedBy>rdario</cp:lastModifiedBy>
  <dcterms:modified xsi:type="dcterms:W3CDTF">2013-11-12T15:08:00Z</dcterms:modified>
  <cp:revision>3</cp:revision>
  <dc:subject/>
  <dc:title>Fac–simile offerta economica – in bollo Euro 16,00</dc:title>
</cp:coreProperties>
</file>